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56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Директору МБОУ «СОШ №21» г.Дербент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евой Н.Н.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61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Ф.И.О. заявителя)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4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живающего(ей) по адресу: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явлени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шу организовать обучение на _______________________________языке для </w:t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его ребенка, учащегося ______ класса,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Ф.И.О.)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шу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организовать   изучение   родного   (аварского, лакского, кумыкского, даргинского, лезгинского, табасаранского) языка как предмета. (нужное подчеркнуть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680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дпис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0" w:right="8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1:47:00Z</dcterms:created>
  <dc:creator>Химия</dc:creator>
  <dc:description/>
  <dc:language>en-US</dc:language>
  <cp:lastModifiedBy>Химия</cp:lastModifiedBy>
  <cp:lastPrinted>2017-10-13T16:12:00Z</cp:lastPrinted>
  <dcterms:modified xsi:type="dcterms:W3CDTF">2018-05-12T11:47:00Z</dcterms:modified>
  <cp:revision>2</cp:revision>
  <dc:subject/>
  <dc:title/>
</cp:coreProperties>
</file>