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>
          <w:b/>
        </w:rPr>
        <w:t xml:space="preserve">                   </w:t>
      </w:r>
      <w:r>
        <w:rPr>
          <w:b/>
        </w:rPr>
        <w:t xml:space="preserve">директор МБОУ «СОШ № 21» 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г. Дербента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0" w:leader="none"/>
          <w:tab w:val="right" w:pos="9915" w:leader="none"/>
        </w:tabs>
        <w:rPr>
          <w:b/>
          <w:b/>
        </w:rPr>
      </w:pPr>
      <w:r>
        <w:rPr>
          <w:b/>
        </w:rPr>
        <w:tab/>
        <w:t>____________</w:t>
        <w:tab/>
        <w:t xml:space="preserve"> /Алиева Н.Н/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межуточной и итоговой аттестации обучающихся с ОВЗ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на 2017-2018 уч.год </w:t>
      </w:r>
    </w:p>
    <w:p>
      <w:pPr>
        <w:pStyle w:val="TextBody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Общие положения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ее Положение разработано в соответствии с Законом РФ «Об образовании», Уставом школы регламентирует содержание и порядок промежуточной аттестации обучающихся, их перевод по итогам год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Положение о промежуточной аттестации обучающихся с  ограниченными возможностями здоровья утверждено педагогическим советом школы, имеющим право вносить в него свои изменения и дополнения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Целью аттестации являе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установление фактического уровня теоретических знаний и пониманий обучающихся по предметам обязательного компонента учебного плана, их практических умений и навык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соотнесение этого уровня с требованиями образовательного государственного стандар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контроль за выполнением учебных программ и календарно-тематического графика изучения учебных предме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1.   Ведущими формами промежуточной и итоговой аттестации являю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мониторинг знаний, умений и навыков по предметам инвариантной части учебного пла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контрольные работы инвариантной части учебного пла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мониторинг знаний, умений и навыков учащихся по предметам вариативной части учебного пла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ониторинг уровня развития учащихся (совместно с социально-психологической службой)</w:t>
      </w:r>
    </w:p>
    <w:p>
      <w:pPr>
        <w:pStyle w:val="TextBody"/>
        <w:jc w:val="both"/>
        <w:rPr/>
      </w:pPr>
      <w:r>
        <w:rPr>
          <w:sz w:val="24"/>
        </w:rPr>
        <w:t>2.2. Обучающиеся с ограниченными возможностями здоровья получают общее образование по адаптированным основным общеобразовательным программам в образовательных организациях, в которых создаются специальные условия (</w:t>
      </w:r>
      <w:hyperlink r:id="rId2">
        <w:r>
          <w:rPr>
            <w:rStyle w:val="InternetLink"/>
          </w:rPr>
          <w:t>ч. 2 ст. 79</w:t>
        </w:r>
      </w:hyperlink>
      <w:r>
        <w:rPr>
          <w:sz w:val="24"/>
        </w:rPr>
        <w:t xml:space="preserve"> Федерального закона № 273-ФЗ). Прием на обучение по адаптированной основной общеобразовательной программе осуществляется только с согласия родителей (законных представителей) и на основании рекомендаций психолого-медико-педагогической комиссии (</w:t>
      </w:r>
      <w:hyperlink r:id="rId3">
        <w:r>
          <w:rPr>
            <w:rStyle w:val="InternetLink"/>
          </w:rPr>
          <w:t>ч. 3 ст. 55</w:t>
        </w:r>
      </w:hyperlink>
      <w:r>
        <w:rPr>
          <w:sz w:val="24"/>
        </w:rPr>
        <w:t xml:space="preserve"> Федерального закона № 273-ФЗ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лиц с ограниченными возможностями здоровья, утвержден приказом Министерства образования и науки Российской Федерации от 30 августа 2013 г. № 1015.</w:t>
      </w:r>
    </w:p>
    <w:p>
      <w:pPr>
        <w:pStyle w:val="TextBody"/>
        <w:jc w:val="both"/>
        <w:rPr/>
      </w:pPr>
      <w:r>
        <w:rPr>
          <w:sz w:val="24"/>
        </w:rPr>
        <w:t xml:space="preserve">2.4. </w:t>
      </w:r>
      <w:hyperlink r:id="rId4">
        <w:r>
          <w:rPr>
            <w:rStyle w:val="InternetLink"/>
          </w:rPr>
          <w:t>Статья 58</w:t>
        </w:r>
      </w:hyperlink>
      <w:r>
        <w:rPr>
          <w:sz w:val="24"/>
        </w:rPr>
        <w:t xml:space="preserve"> Федерального закона № 273-ФЗ не содержит особых положений относительно проведения промежуточной аттестации учащихся с ограниченными возможностями здоровья. Порядок проведения такой аттестации устанавливается локальным нормативным актом образовательной организации. Вместе с тем </w:t>
      </w:r>
      <w:hyperlink r:id="rId5">
        <w:r>
          <w:rPr>
            <w:rStyle w:val="InternetLink"/>
          </w:rPr>
          <w:t>часть 9</w:t>
        </w:r>
      </w:hyperlink>
      <w:r>
        <w:rPr>
          <w:sz w:val="24"/>
        </w:rPr>
        <w:t xml:space="preserve"> данной статьи в совокупности с другими нормами Федерального закона № 273-ФЗ позволяют утверждать, что обучение по адаптированной общеобразовательной программе следует рассматривать как индивидуальный образовательный маршрут учащегося, имеющий ряд особенностей. В связи с этим 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тавляется, что 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, исходя из характера ограничений, а также из содержания самой адаптированной программы. Например, повторное обучение допустимо при сохранном интеллекте учащегося, имеющего, например, нарушения опорно-двигательного аппарата, особенно, когда академическая задолженность возникла вследствие длительной невозможности посещения образовательной организации, сложностей в организации домашнего обучения в этот период и т.д.</w:t>
      </w:r>
    </w:p>
    <w:p>
      <w:pPr>
        <w:pStyle w:val="TextBody"/>
        <w:jc w:val="both"/>
        <w:rPr/>
      </w:pPr>
      <w:r>
        <w:rPr>
          <w:sz w:val="24"/>
        </w:rPr>
        <w:t>В то же время, отдельные адаптированные общеобразовательные программы вообще не предполагают повторного обучения, например, программы для лиц с различными формами умственной отсталости, обучение которых завершается выдачей свидетельства об обучении. Данное свидетельство не является документом об образовании и не подтверждает освоение образовательной программы основного общего или среднего общего образования (</w:t>
      </w:r>
      <w:hyperlink r:id="rId6">
        <w:r>
          <w:rPr>
            <w:rStyle w:val="InternetLink"/>
          </w:rPr>
          <w:t>ч. 13 ст. 60</w:t>
        </w:r>
      </w:hyperlink>
      <w:r>
        <w:rPr>
          <w:sz w:val="24"/>
        </w:rPr>
        <w:t xml:space="preserve"> Федерального закона № 273-ФЗ)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.5. Текущей аттестации подлежат обучающиеся всех класс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6. Текущая аттестация обучающихся 1 класса в течение учебного года  осуществляется качественно без фиксации их достижений в классных журналах в виде отметок по 5-бальной шкал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7. Обучающиеся, пропустившие по не зависящим от них обстоятельствам, более половины учебного времени, не аттестуются. Вопрос об аттестации таких обучающихся решается в индивидуальном порядке директором школы по согласованию с классным руководителем  обучающегося и педагогическим совет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8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9. Письменные самостоятельные, фронтальные, групповые и тому подобные работы обучающихся  после обязательного анализа и оценивания не требуют обязательного переноса отметок в классный журна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0.Результаты работ обучающихся контрольного характера должны быть отражены в классном журнале, как правило, к следующему уроку по этому предмету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1. Отметка обучающегося за четверть или полугодие, как правило, не может превышать среднюю арифметическую результатов контрольных, практических или самостоятельных работ, имеющих контрольный характе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 Государственная итоговая аттестация обучающихся с ОВЗ</w:t>
      </w:r>
    </w:p>
    <w:p>
      <w:pPr>
        <w:pStyle w:val="TextBody"/>
        <w:jc w:val="both"/>
        <w:rPr/>
      </w:pPr>
      <w:r>
        <w:rPr>
          <w:sz w:val="24"/>
        </w:rPr>
        <w:t xml:space="preserve">3.1. </w:t>
      </w:r>
      <w:r>
        <w:rPr>
          <w:b/>
          <w:bCs/>
          <w:sz w:val="24"/>
        </w:rPr>
        <w:t>3.Годовая аттестация обучающихся переводного клас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К годовой аттестации допускаются все обучающиеся переводных классов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2. От сдачи экзаменов обучающиеся освобожда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) по состоянию здоровья по заключению ПМПК и школьной медицинской служб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. Годовая аттестация включает в себ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) проверку техники чтения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) диктант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) контрольную работу по математике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) сдача нормативов по физической культуре: 1-9 классы;.</w:t>
      </w:r>
    </w:p>
    <w:p>
      <w:pPr>
        <w:pStyle w:val="TextBody"/>
        <w:tabs>
          <w:tab w:val="clear" w:pos="708"/>
          <w:tab w:val="left" w:pos="92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)устное собеседование по остальным предметам (химии,физике,обществознанию, истории,биологии,географии,родному языку,ИЗО,технологии)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. Аттестация осуществляется по расписанию, составляемому заместителями директора Сторожук Т.В., Гаджиева Л.Д. по УВР и утверждаемому директором школы Алиевой Н.Н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Итоги аттестации обучающихся качественно оценивается по 5-бальной системе. Отметки аттестационной комиссией  выставляются в протоколе экзамена в день проведения экзамена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6. Четвертные, полугодовые, годовые оценки выставляются за один день до начала каникул. Классные руководители итоги  аттестации и решения педсовета о переводе обучающихся должны довести до сведения обучаю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7. В случае несогласия обучающихся с выставленной  итоговой оценкой по предмету она может быть пересмотрена.  Для пересмотра на основании заявления обучающегося приказом по школе  создаётся комиссия, которая в форме собеседовани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, Протокол хранится в личном деле обучающегося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Итоговая оценка по учебному предмету (за исключением факультативных) выставляется учителем на основе оценок за учебный год, результатов годовой аттестации и фактического уровня знаний, поним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 в 9 классе.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sz w:val="24"/>
        </w:rPr>
        <w:t xml:space="preserve">Выпускники IX классов с ОВЗ имеют право добровольно выбрать формат государственной итоговой аттестации (далее – ГИА) – это может быть </w:t>
      </w:r>
      <w:hyperlink r:id="rId7">
        <w:r>
          <w:rPr>
            <w:rStyle w:val="InternetLink"/>
          </w:rPr>
          <w:t>основной государственный экзамен</w:t>
        </w:r>
      </w:hyperlink>
      <w:r>
        <w:rPr>
          <w:sz w:val="24"/>
        </w:rPr>
        <w:t xml:space="preserve"> (ОГЭ) либо государственный выпускной экзамен (ГВЭ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0. Существуют специальные правила организации ГИА для выпускников с ограниченными возможностями здоровь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1. 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(оригинал или ксерокопию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ключение психолого-медико-педагогическ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правка, подтверждающая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2. Материально-технические условия проведения экзамена должны учитывать индивидуальные особенности  обучающихся с ОВЗ,  детей-инвалидов, инвалидов и обеспечивать им возможность беспрепятственного доступа и пребывания в аудиториях, туалетных и других помещения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омещениях должны быть пандусы, поручни, расширенные дверные проемы,  лифты, специальные кресла и другие приспособления. При отсутствии лифтов аудитория располагается на первом этаж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3. При проведении экзамена присутствуют ассистенты, оказывающие участникам необходимую техническую помощь с учетом их индивидуальных особенностей, помогающие им занять рабочее место, передвигаться, прочитать задание, принять лекарст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астники экзамена могут пользоваться  необходимыми им техническими средствами с учетом их индивидуальных особен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4. Особенности организации экзамен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глухих и слабослышащих обучающих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удитории для проведения экзамена оборудуются звукоусиливающей аппаратурой как коллективного, так и индивидуального поль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при необходимости привлекается ассистент-сурдопереводчик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желанию экзамены по всем учебным предметам могут проводиться в письмен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слепых обучающих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усматривается достаточное количество специальных принадлежностей для оформления - ответов рельефно-точечным шрифтом Брайля, компьюте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ВЭ по всем учебным предметам по их желанию проводится в уст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слабовидящих обучающих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экзаменационные материалы представляются в увеличенном размер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TextBody"/>
        <w:jc w:val="both"/>
        <w:rPr/>
      </w:pPr>
      <w:r>
        <w:rPr>
          <w:sz w:val="24"/>
          <w:u w:val="single"/>
        </w:rPr>
        <w:t>Для лиц с нарушениями опорно-двигательного аппарата</w:t>
      </w:r>
      <w:r>
        <w:rPr>
          <w:sz w:val="24"/>
        </w:rPr>
        <w:t xml:space="preserve"> (с тяжелыми нарушениями двигательных функций верхних конечностей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исьменные задания выполняются на компьютере со специализированным программным обеспечени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желанию ГВЭ по всем учебным предметам проводится в уст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5. Во время проведения экзамена для участников организуются питание и перерывы для проведения необходимых медико-профилактических процеду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ремя экзамена увеличивается на 1,5 ча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обучающихся, по медицинским показаниям не имеющих возможности прийти в ППЭ, экзамен организуется на дом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Перевод обучаю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Обучающиеся успешно освоившие содержание учебных программ за учебный год, решением педагогического совета школы переводятся в следующий класс приказом директора. предложения о переводе обучающихся вносит педагогический совет. По отдельным показаниям обучающиеся по решению педсовета могут быть оставлены на повторное обуч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. На экзамене по трудовому обучению проверяют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. Экзамен по трудовому обучению выпускников 9 класса проводится в форме практической экзаменационной работы и устных ответов по биле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%23st79_2" TargetMode="External"/><Relationship Id="rId3" Type="http://schemas.openxmlformats.org/officeDocument/2006/relationships/hyperlink" Target="http://infourok.ru/go.html?href=%23st55_3" TargetMode="External"/><Relationship Id="rId4" Type="http://schemas.openxmlformats.org/officeDocument/2006/relationships/hyperlink" Target="http://infourok.ru/go.html?href=%23st58" TargetMode="External"/><Relationship Id="rId5" Type="http://schemas.openxmlformats.org/officeDocument/2006/relationships/hyperlink" Target="http://infourok.ru/go.html?href=%23st58_9" TargetMode="External"/><Relationship Id="rId6" Type="http://schemas.openxmlformats.org/officeDocument/2006/relationships/hyperlink" Target="http://infourok.ru/go.html?href=%23st60_13" TargetMode="External"/><Relationship Id="rId7" Type="http://schemas.openxmlformats.org/officeDocument/2006/relationships/hyperlink" Target="http://infourok.ru/go.html?href=http%3A%2F%2Fgia.edu.ru%2Fru%2Fmain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06:00Z</dcterms:created>
  <dc:creator>Reanimator 99 CD</dc:creator>
  <dc:description/>
  <cp:keywords/>
  <dc:language>en-US</dc:language>
  <cp:lastModifiedBy>1</cp:lastModifiedBy>
  <cp:lastPrinted>2017-10-27T14:38:00Z</cp:lastPrinted>
  <dcterms:modified xsi:type="dcterms:W3CDTF">2017-10-27T10:39:00Z</dcterms:modified>
  <cp:revision>4</cp:revision>
  <dc:subject/>
  <dc:title>Положение</dc:title>
</cp:coreProperties>
</file>