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000000"/>
        </w:rPr>
        <w:t>«Средняя общеобразовательная школа № 21 имени С. Стальского»</w:t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Ул. С.Габиева 26 А</w:t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68607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ТЕЛ</w:t>
      </w:r>
      <w:r>
        <w:rPr>
          <w:b/>
          <w:color w:val="000000"/>
        </w:rPr>
        <w:t xml:space="preserve"> . 4-16-89</w:t>
      </w:r>
    </w:p>
    <w:p>
      <w:pPr>
        <w:pStyle w:val="Normal"/>
        <w:jc w:val="center"/>
        <w:rPr>
          <w:b/>
          <w:b/>
          <w:caps/>
          <w:color w:val="333399"/>
          <w:sz w:val="48"/>
          <w:szCs w:val="48"/>
        </w:rPr>
      </w:pPr>
      <w:r>
        <w:rPr>
          <w:b/>
          <w:caps/>
          <w:color w:val="333399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caps/>
          <w:color w:val="333399"/>
          <w:sz w:val="48"/>
          <w:szCs w:val="48"/>
        </w:rPr>
      </w:pPr>
      <w:r>
        <w:rPr>
          <w:b/>
          <w:caps/>
          <w:color w:val="333399"/>
          <w:sz w:val="48"/>
          <w:szCs w:val="48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color w:val="333399"/>
          <w:sz w:val="48"/>
          <w:szCs w:val="48"/>
        </w:rPr>
        <w:t xml:space="preserve">                            </w:t>
      </w:r>
      <w:r>
        <w:rPr>
          <w:b/>
          <w:caps/>
          <w:sz w:val="40"/>
          <w:szCs w:val="40"/>
        </w:rPr>
        <w:t>Паспорт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 обеспечению безопасности дорожного движения</w:t>
      </w:r>
    </w:p>
    <w:p>
      <w:pPr>
        <w:pStyle w:val="Normal"/>
        <w:spacing w:lineRule="auto" w:line="360"/>
        <w:jc w:val="center"/>
        <w:rPr>
          <w:b/>
          <w:b/>
          <w:caps/>
          <w:color w:val="333399"/>
          <w:sz w:val="40"/>
          <w:szCs w:val="40"/>
        </w:rPr>
      </w:pPr>
      <w:r>
        <w:rPr>
          <w:b/>
          <w:caps/>
          <w:color w:val="333399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color w:val="333399"/>
          <w:sz w:val="28"/>
          <w:szCs w:val="28"/>
        </w:rPr>
      </w:pPr>
      <w:r>
        <w:rPr>
          <w:b/>
          <w:caps/>
          <w:color w:val="333399"/>
          <w:sz w:val="28"/>
          <w:szCs w:val="28"/>
        </w:rPr>
      </w:r>
    </w:p>
    <w:p>
      <w:pPr>
        <w:pStyle w:val="Normal"/>
        <w:rPr>
          <w:b/>
          <w:b/>
          <w:caps/>
          <w:color w:val="333399"/>
          <w:sz w:val="40"/>
          <w:szCs w:val="40"/>
        </w:rPr>
      </w:pPr>
      <w:r>
        <w:rPr>
          <w:b/>
          <w:caps/>
          <w:color w:val="333399"/>
          <w:sz w:val="40"/>
          <w:szCs w:val="40"/>
        </w:rPr>
      </w:r>
    </w:p>
    <w:p>
      <w:pPr>
        <w:pStyle w:val="Normal"/>
        <w:rPr/>
      </w:pPr>
      <w:r>
        <w:rPr/>
        <w:t xml:space="preserve">Согласовано                                                                           Утверждаю                                           </w:t>
      </w:r>
    </w:p>
    <w:p>
      <w:pPr>
        <w:pStyle w:val="Normal"/>
        <w:rPr/>
      </w:pPr>
      <w:r>
        <w:rPr/>
        <w:t>Начальник ОГИБДД                                            директор   МБОУ «СОШ№21»</w:t>
      </w:r>
    </w:p>
    <w:p>
      <w:pPr>
        <w:pStyle w:val="Normal"/>
        <w:rPr/>
      </w:pPr>
      <w:r>
        <w:rPr/>
        <w:t xml:space="preserve">ОМВД России по г.Дербенту                                                       Бондарева М.А.  </w:t>
      </w:r>
    </w:p>
    <w:p>
      <w:pPr>
        <w:pStyle w:val="Normal"/>
        <w:rPr/>
      </w:pPr>
      <w:r>
        <w:rPr/>
        <w:t xml:space="preserve">майор полиции                                                                       </w:t>
      </w:r>
      <w:r>
        <w:rPr>
          <w:u w:val="single"/>
        </w:rPr>
        <w:t>«    »               2020г</w:t>
      </w:r>
      <w:r>
        <w:rPr/>
        <w:t>.</w:t>
      </w:r>
    </w:p>
    <w:p>
      <w:pPr>
        <w:pStyle w:val="Normal"/>
        <w:rPr/>
      </w:pPr>
      <w:r>
        <w:rPr/>
        <w:t xml:space="preserve">__________ Гусенбеков Г.Г.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«   10 »   февраля 2020г.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Дербент.2020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99"/>
        <w:gridCol w:w="846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У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хема размещения объекта по отношению к улично-дорожной сети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ОУ 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Прило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безопасного движения школьник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авил дорожного движения РФ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педагога, ответственного за организацию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 «минутки» по безопасности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формлению уголка безопасности дорожного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ряде ЮИД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здел 1. Общие сведения об ОУ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566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 Полное наименование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21 им. С. Стальского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2. Адрес ОУ, телефон/факс, </w:t>
            </w:r>
            <w:r>
              <w:rPr>
                <w:i/>
                <w:sz w:val="28"/>
                <w:szCs w:val="28"/>
                <w:lang w:val="en-US"/>
              </w:rPr>
              <w:t>email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,  город Дербент, ул.С.Габиева, 26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rbentsch21@mail.ru</w:t>
              </w:r>
            </w:hyperlink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Сайт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rbent</w:t>
            </w:r>
            <w:r>
              <w:rPr>
                <w:sz w:val="28"/>
                <w:szCs w:val="28"/>
              </w:rPr>
              <w:t>. dagschool.21.com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 Директо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арина Александровн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 Ответственный за мероприятия по профилактике ДДТТ в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танова Ильмира Мамедмирзаевна – 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трудник ГИБДД, закрепленный за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фербеков Фараиз Динямудинович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 Особенности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личество учащихся:</w:t>
            </w:r>
            <w:r>
              <w:rPr>
                <w:sz w:val="28"/>
                <w:szCs w:val="28"/>
              </w:rPr>
              <w:t xml:space="preserve"> 1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ремя занятий в ОУ:</w:t>
            </w:r>
            <w:r>
              <w:rPr>
                <w:sz w:val="28"/>
                <w:szCs w:val="28"/>
              </w:rPr>
              <w:t xml:space="preserve">  с 08.00 до 17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учение ПДД</w:t>
            </w:r>
            <w:r>
              <w:rPr>
                <w:sz w:val="28"/>
                <w:szCs w:val="28"/>
              </w:rPr>
              <w:t xml:space="preserve"> ведется в 1-11 классах по примерным учебным программам регионального компонента содержания образования. ПДД и безопасность поведения на дор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уголка по БДД:</w:t>
            </w:r>
            <w:r>
              <w:rPr>
                <w:sz w:val="28"/>
                <w:szCs w:val="28"/>
              </w:rPr>
              <w:t xml:space="preserve"> имеется на 1 этаж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класса по БДД:</w:t>
            </w:r>
            <w:r>
              <w:rPr>
                <w:sz w:val="28"/>
                <w:szCs w:val="28"/>
              </w:rPr>
              <w:t xml:space="preserve"> отсутству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площадки по БДД:</w:t>
            </w:r>
            <w:r>
              <w:rPr>
                <w:sz w:val="28"/>
                <w:szCs w:val="28"/>
              </w:rPr>
              <w:t xml:space="preserve"> не имеется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наглядных и учебных пособий по БДД:</w:t>
            </w:r>
            <w:r>
              <w:rPr>
                <w:sz w:val="28"/>
                <w:szCs w:val="28"/>
              </w:rPr>
              <w:t xml:space="preserve"> имею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отряда ЮИД в ОУ:</w:t>
            </w:r>
            <w:r>
              <w:rPr>
                <w:sz w:val="28"/>
                <w:szCs w:val="28"/>
              </w:rPr>
              <w:t xml:space="preserve"> име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директор МБОУ «СОШ№21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Бондарева М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«01.02.2020г.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2. План-схема размещения объекта по отношению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улично-дорожной се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6325" cy="680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0414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u w:val="single"/>
                        </w:rPr>
                      </w:pPr>
                      <w:r>
                        <w:rPr>
                          <w:b/>
                          <w:color w:val="333399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здел 3. Система работы ОУ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профилактике ДДТ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32"/>
        </w:rPr>
      </w:pPr>
      <w:r>
        <w:rPr>
          <w:rFonts w:cs="Times New Roman" w:ascii="Times New Roman" w:hAnsi="Times New Roman"/>
          <w:b/>
          <w:caps/>
          <w:sz w:val="24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гимназии, который систематически ведет работу по обучению учащихся правилам дорожного движ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ероприятий по предупреждению ДДТТ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 детей стереотипов безопасного поведения на улице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ранспортной культуры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проблеме безопасности на дороге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деятельности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кции, познавательные игр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курсы рисунков, плакатов, стихотворений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вместная работа с учреждениями здравоохранения и ГИБДД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бучение учащихся оказанию первой медицинской помощи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ая работа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, родителей, обучающихся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листков, бюллетеней</w:t>
      </w:r>
    </w:p>
    <w:p>
      <w:pPr>
        <w:pStyle w:val="Default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овершенствование профилактической работы по ПДД в школ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формированность навыков правильного поведения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отвращение детского дорожно-транспортного травматиз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/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директор МБОУ «СОШ№21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Бондарева М.А.</w:t>
      </w:r>
    </w:p>
    <w:p>
      <w:pPr>
        <w:pStyle w:val="Normal"/>
        <w:jc w:val="right"/>
        <w:rPr/>
      </w:pPr>
      <w:r>
        <w:rPr>
          <w:b/>
        </w:rPr>
        <w:t>«01.02.2020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7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упреждению детского </w:t>
      </w:r>
    </w:p>
    <w:p>
      <w:pPr>
        <w:pStyle w:val="Style17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го травматизма </w:t>
      </w:r>
    </w:p>
    <w:p>
      <w:pPr>
        <w:pStyle w:val="Style17"/>
        <w:tabs>
          <w:tab w:val="clear" w:pos="708"/>
          <w:tab w:val="left" w:pos="3960" w:leader="none"/>
        </w:tabs>
        <w:spacing w:before="0" w:after="0"/>
        <w:ind w:firstLine="360"/>
        <w:jc w:val="center"/>
        <w:rPr/>
      </w:pPr>
      <w:r>
        <w:rPr>
          <w:bCs/>
          <w:sz w:val="28"/>
          <w:szCs w:val="28"/>
        </w:rPr>
        <w:t>МБОУ  «Средняя  общеобразовательная школа №21 им. С.Стальског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20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95"/>
        <w:gridCol w:w="1620"/>
        <w:gridCol w:w="34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бесед инспекторами ГИБДД с учащимися 1-11 классов по правилам дорожного дви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ая дорога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ева С.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зовых работ по выявлению уровня сформированности навыков и овладения теоретическими навыками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ов ЮИД в классах и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 нарушениях ПДД учащимис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Д на уроках ОБЖ и классных ч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среди учащихся школы «Письмо водител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ПДД в начальной школе – клуб 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оспитатели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Знай правила движения, как таблицу умнож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рожный перекре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Дорожная азбука» среди учащихся 1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-молний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32"/>
        </w:rPr>
        <w:t xml:space="preserve">Инструкция по охране труда и технике безопас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при перевозке учащихся автомобильным транспорто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федер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регион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окруж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документы образовательного учреждения</w:t>
      </w:r>
    </w:p>
    <w:p>
      <w:pPr>
        <w:pStyle w:val="Normal"/>
        <w:jc w:val="both"/>
        <w:rPr>
          <w:vanish/>
          <w:sz w:val="26"/>
          <w:szCs w:val="26"/>
        </w:rPr>
      </w:pPr>
      <w:hyperlink r:id="rId6" w:tgtFrame="_blank">
        <w:r>
          <w:rPr>
            <w:rStyle w:val="InternetLink"/>
            <w:vanish/>
            <w:color w:val="45729F"/>
            <w:sz w:val="26"/>
            <w:szCs w:val="26"/>
            <w:u w:val="single"/>
          </w:rPr>
          <w:t>Правила внутреннего трудового распорядка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требования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К перевозкам учащихся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1 и 2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пасные факторы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вмирование проходящим транспортом при выходе на проезжую часть при посадке или выходе из автобус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вмы при резком торможении автобу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Учащихся при перевозке должны сопровождать двое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Автобус, предназначенный для перевозки учащихся, должен быть оборудован спереди и сзади предупреждающим знаком «Дети», а также огнетушителем и аптеч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Перевозка учащихся разрешается только по письменному приказу директора гимнази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Требования безопасности перед началом перево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инструктаж учащихся по правилам поведения во время перевозки с записью в журнале регистрации инструкта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Убедиться в технологической исправности автобуса по путевому листу и путем внешнего осмо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оверить наличие на автобусе спереди и сзади предупреждающего знака «Дети», а также наличие огнетушителя и апте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осадку учащихся в автобусе производить со стороны тротуара или обочины дороги строго по количеству посадочных мест. Стоять в переходах между сиденьями не разрешаетс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Требования безопасности во время перево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Соблюдать дисциплину и выполнять все указания старш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Во время движения не разрешается стоять и ходить по салону автобуса, высовываться из окна и выставлять в окно р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корость движения автобуса при перевозке учащихся не должна превышать 60 км/ча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4.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ри появлении неисправности в работе двигателя и систем автобуса, принять вправо, съехать на обочину дороги, остановить автобус и устранить возникшую неисправ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ри получении учащимся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, а также родителям пострадавшего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Требования безопасности по окончании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jc w:val="both"/>
        <w:rPr/>
      </w:pPr>
      <w:r>
        <w:rPr>
          <w:sz w:val="26"/>
          <w:szCs w:val="26"/>
        </w:rPr>
        <w:t>5.2. Проверить по списку наличие учащихся.</w:t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аздел 4. Приложения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Маршрут движения школьника «дом-школа-дом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 Маршрут «дом-школа-дом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Цель маршрута «дом-школа-дом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ребенка ориентироваться в дорожных ситуациях на пути движения в гимназию и из гимназ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Порядок разработки маршрута </w:t>
      </w:r>
      <w:r>
        <w:rPr>
          <w:b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 Выбрав вариант движения ребенка, родители наносят его на схему расположения улиц от дома до школы. В случае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3. Далее на схеме выделяются участки повышенной опасности, требу</w:t>
        <w:softHyphen/>
        <w:t>ющие более подробного описания. Это, как правило, на пути «дом-школа-дом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ка в общественный транспорт и выход из не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6. Если переход улицы регулируется светофором, необходимо записать: идти можно только на зеленый свет. Если горит красный или желтый - 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7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8.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0.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говоры прекрати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У выхода из школы. Делается запись: переход только шагом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3. При оформлении маршрута на бланке сплошной линией со стрел</w:t>
        <w:softHyphen/>
        <w:t>кой и цифрой «1» над линией обозначается путь движения из дома в гимназию, путь из гимназии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использования маршрута </w:t>
      </w:r>
      <w:r>
        <w:rPr>
          <w:b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Сопровождая школьник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рабатывается осторожность: при посадке и при выходе из автобуса особая осторожность –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2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ыписка из правила дорожного движения РФ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Обязанности пешеход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7"/>
        <w:spacing w:before="0" w:after="0"/>
        <w:jc w:val="both"/>
        <w:rPr/>
      </w:pPr>
      <w:r>
        <w:rPr>
          <w:spacing w:val="-12"/>
          <w:sz w:val="28"/>
          <w:szCs w:val="28"/>
        </w:rPr>
        <w:t>4.4. В местах, где движение регулируется, пешеходы должны</w:t>
      </w:r>
      <w:r>
        <w:rPr>
          <w:sz w:val="28"/>
          <w:szCs w:val="28"/>
        </w:rPr>
        <w:t xml:space="preserve">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 xml:space="preserve"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vto-russia.ru/pdd/pdd_rf.html" \l "n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4 - 4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бязанности пассажир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ассажиры обязаны: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ассажирам запрещается: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лекать водителя от управления транспортным средством во время его движения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вери транспортного средства во время его движ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3</w:t>
      </w:r>
    </w:p>
    <w:p>
      <w:pPr>
        <w:pStyle w:val="Normal"/>
        <w:ind w:firstLine="17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язанности педагога, ответственного за организацию работы по профилактике ДДТТ</w:t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и «уголка безопасности»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учащихся методической литературой и наглядными пособ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ряда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4</w:t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я проведения «минут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безопасности движения</w:t>
      </w:r>
    </w:p>
    <w:p>
      <w:pPr>
        <w:pStyle w:val="Normal"/>
        <w:ind w:firstLine="1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Минутка» </w:t>
      </w:r>
      <w:r>
        <w:rPr>
          <w:sz w:val="28"/>
          <w:szCs w:val="28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«минутки»</w:t>
      </w:r>
      <w:r>
        <w:rPr>
          <w:sz w:val="28"/>
          <w:szCs w:val="28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оведения «минут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rPr>
          <w:b/>
          <w:b/>
        </w:rPr>
      </w:pPr>
      <w:r>
        <w:rPr>
          <w:b/>
        </w:rPr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5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екомендации по оформлению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голка безопасности дорожного движения в О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Требования к располож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содержанию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Выписка из приказа директора школы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pacing w:val="-12"/>
          <w:sz w:val="26"/>
          <w:szCs w:val="26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color w:val="000000"/>
          <w:sz w:val="26"/>
          <w:szCs w:val="26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безопасного движения учащихся по территории микрорайона ОУ «Водник»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Основные правила пешеход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ествование об особо опасных ситуациях на доро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первой доврачебной помощи при ДТП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гадки, истории, поучительная информация (возможно, в стихотворной форме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Требования к функциональнос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емая информация должна быть достоверной и грамотной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ОЛОЖЕНИЕ </w:t>
        <w:br/>
        <w:t xml:space="preserve">об отряде юных инспекторов движения </w:t>
        <w:br/>
      </w:r>
      <w:r>
        <w:rPr>
          <w:sz w:val="28"/>
          <w:szCs w:val="28"/>
        </w:rPr>
        <w:t>МКОУ  «Средняя  общеобразовательна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21 им. С.Стальского 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1. Отряд юных инспекторов движения (далее ЮИД) - добровольное объединение учащихся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учащихся в работу по пропаганде безопасного поведения на дорогах и улицах среди обучающихся 1-7 классов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2. Основными задачами отряда ЮИД являются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участие в профилактической работе по предупреждению детского дорожно-транспортного травматизма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овладение навыками оказания первой помощи пострадавшим при дорожно-транспортных происшествиях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отряда ЮИД регламентируется настоящим положение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4. Руководство работой отряда ЮИД, осуществляется руководителем, который выбирается из числа педагогических работников школ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5. Отряд ЮИД может иметь собственную атрибутику (эмблему, удостоверение члена отряда ЮИД, форменную одежду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2. Структура и организация работы отряда ЮИД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1. Членами отряда ЮИД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ем в члены отряда ЮИД производится, на основании письменного заявления на имя руководителя отряда ЮИД. Всем членам отряда ЮИД вручается удостоверени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численность отряда ЮИД должна быть не менее 10 человек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седневное руководство работой отряда ЮИД осуществляет командира отряд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5. Командир отряда ЮИД имеет следующие полномочия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работу отряд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совместно с руководителем отряда ЮИД разрабатывает и выносит на утверждение план работы отряда ЮИД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координирует и контролирует работу отряда ЮИД в соответствии с направлениями деятельности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тоговые собр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сутствия командира отряда ЮИД его функции выполняет заместитель командира отряда ЮИД. </w:t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  <w:sz w:val="28"/>
          <w:szCs w:val="28"/>
        </w:rPr>
        <w:t>3. Основные направления работы  отряда юных инспекторов движе</w:t>
      </w:r>
      <w:r>
        <w:rPr>
          <w:b/>
          <w:sz w:val="28"/>
          <w:szCs w:val="28"/>
        </w:rPr>
        <w:t>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Обучающая деятельность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 проведение занятий по изучению Правил дорожного движения в 5-7 классах школы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организация разъяснительной работы по теме безопасности дорожного движения, проведение бесед;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организация практических игр по безопасности дорожного движения на территории школы.</w:t>
      </w:r>
    </w:p>
    <w:p>
      <w:pPr>
        <w:pStyle w:val="Style18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>Информационно-пропагандистская деятельность: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Style18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формление уголка отряда ЮИД;</w:t>
      </w:r>
    </w:p>
    <w:p>
      <w:pPr>
        <w:pStyle w:val="Style18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выпуск стенгазет и информационных листков;</w:t>
      </w:r>
    </w:p>
    <w:p>
      <w:pPr>
        <w:pStyle w:val="Style18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работа со СМИ;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создание наглядной агитации для изучения и соблюдения Правил дорожного движения.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 xml:space="preserve">Шефская деятельность: 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казание помощи в создании уголков безопасности дорожного движения;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изготовление наглядных пособий для младших школьников;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помощь учителям в проведении экскурси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8"/>
          <w:szCs w:val="28"/>
        </w:rPr>
        <w:t>Культурно-досуговая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создание агитбригад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eastAsia="MS Mincho;ＭＳ 明朝"/>
          <w:sz w:val="28"/>
          <w:szCs w:val="28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юного инспектора движения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. Юный инспектор движения обязан: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Дорожить честью, званием юного инспектора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1.4.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 Юный инспектор движения имеет право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2.1. Участвовать в обсуждении всех вопросов, относящихся к деятельности отряда и вносить соответствующие предложени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2.2. Участвовать в смотр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3. Юный инспектор может быть награжден грамотами, ценными подарками за активную работу в отряд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7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ии для родителей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к научить ребенка не попадать в типичные дорожные «ловуш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опасность - стояща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 светофора можно встретить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ынную» улицу дети часто перебегают не гля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репко держите ребенка за р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и и выезды из дворов - места скрытой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footerReference w:type="first" r:id="rId8"/>
      <w:type w:val="nextPage"/>
      <w:pgSz w:w="11906" w:h="16838"/>
      <w:pgMar w:left="993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color w:val="000000"/>
      <w:w w:val="9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bentsch21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yperlink" Target="http://sch814.mskzapad.ru/images/cms/data/moy.doc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7:00Z</dcterms:created>
  <dc:creator>FuckYouBill</dc:creator>
  <dc:description/>
  <dc:language>en-US</dc:language>
  <cp:lastModifiedBy>User</cp:lastModifiedBy>
  <cp:lastPrinted>2017-11-29T08:12:00Z</cp:lastPrinted>
  <dcterms:modified xsi:type="dcterms:W3CDTF">2020-02-17T13:17:00Z</dcterms:modified>
  <cp:revision>2</cp:revision>
  <dc:subject/>
  <dc:title>Паспорт по обеспечению безопасности дорожного движения</dc:title>
</cp:coreProperties>
</file>