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" w:hanging="0"/>
        <w:jc w:val="right"/>
        <w:outlineLvl w:val="1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 xml:space="preserve">Министерства образования и 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науки Республики Дагестан</w:t>
      </w:r>
    </w:p>
    <w:p>
      <w:pPr>
        <w:pStyle w:val="Normal"/>
        <w:numPr>
          <w:ilvl w:val="0"/>
          <w:numId w:val="0"/>
        </w:numPr>
        <w:spacing w:before="280" w:after="280"/>
        <w:ind w:right="-2" w:hanging="0"/>
        <w:contextualSpacing/>
        <w:jc w:val="right"/>
        <w:outlineLvl w:val="1"/>
        <w:rPr>
          <w:bCs/>
        </w:rPr>
      </w:pPr>
      <w:r>
        <w:rPr>
          <w:bCs/>
        </w:rPr>
        <w:t>от «___»________2017 г. №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лан проведения мероприятий 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Неделя антикоррупционных инициатив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(7-11 декабря 2020 г.) Министерства образования и науки Республики Дагестан, приуроченной к Международному дню борьбы с коррупцией. 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телефонной линии» по вопросам противодействия коррупции для участников образовательного процесс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науки РД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1-79-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7.12.2020г.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политики и правового сопровождения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 Министерства и в С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7.12. по 12.12.2020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казать коррупции нет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№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с 07.12 по 11.12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№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7 и 08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20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профессионального образования и наук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Ш№21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5.12.2020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6"/>
                <w:szCs w:val="26"/>
              </w:rPr>
              <w:t>отдел общего образования</w:t>
            </w:r>
          </w:p>
          <w:p>
            <w:pPr>
              <w:pStyle w:val="Msonormalbullet2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Ш№21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.12.2020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2:04:00Z</dcterms:created>
  <dc:creator>1</dc:creator>
  <dc:description/>
  <cp:keywords/>
  <dc:language>en-US</dc:language>
  <cp:lastModifiedBy>школа №21</cp:lastModifiedBy>
  <cp:lastPrinted>2017-11-28T14:48:00Z</cp:lastPrinted>
  <dcterms:modified xsi:type="dcterms:W3CDTF">2021-02-19T21:17:00Z</dcterms:modified>
  <cp:revision>6</cp:revision>
  <dc:subject/>
  <dc:title/>
</cp:coreProperties>
</file>