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0"/>
        <w:ind w:left="30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ак подготовиться к сдаче экзаменов</w:t>
      </w:r>
    </w:p>
    <w:p>
      <w:pPr>
        <w:pStyle w:val="Text"/>
        <w:numPr>
          <w:ilvl w:val="0"/>
          <w:numId w:val="2"/>
        </w:numPr>
        <w:spacing w:before="3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.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· Выполняй как можно больше различных опубликованных тестов по этому предмету. Эти тренировки ознакомят тебя с конструкциями тестовых заданий. · 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амятка для учащихся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ивно работай на уроке: внимательно слушай, отвечай на вопросы.</w:t>
        <w:br/>
        <w:t>2. Задавай вопросы, если чего-то не понял или с чем-то не согласен.</w:t>
        <w:br/>
        <w:t>3. Точно и как можно подробнее записывай, что задано по каждому предмету.</w:t>
        <w:br/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  <w:br/>
        <w:t>5. Если у тебя есть компьютер, научись с его помощью находить нужную информацию, производить нужные расчёты с помощью электронных таблиц и т.п.</w:t>
        <w:br/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  <w:br/>
        <w:t>7. Приступая к выполнению каждого задания, думай не только о том, что надо сделать (т.е. о содержании задания), но и о том, как (с помощью каких приёмов, средств) это можно сделать.</w:t>
        <w:br/>
        <w:t>8. В случае необходимости обращайся за помощью к взрослым или одноклассникам.</w:t>
        <w:br/>
        <w:t>9. Приступая к выполнению уроков, раскрой дневник, посмотри, все ли задания записаны.ё</w:t>
        <w:br/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  <w:br/>
        <w:t>11. Убери со стола всё лишнее, что может тебя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ё убери и приготовь то, что нужно для выполнения следующего, и т.п.</w:t>
        <w:br/>
        <w:t>12. Между уроками делай перерывы.</w:t>
        <w:br/>
        <w:t>13. Сначала постарайся понять материал, а затем его запомнить.</w:t>
        <w:br/>
        <w:t>14. При чтении параграфа учебника задавай себе вопросы: о чём или о ком говорится в этом тексте, что об этом говорится.</w:t>
        <w:br/>
        <w:t>15. Прежде чем выполнять письменные задания, пойми и выучи правила, на которые оно направлено.</w:t>
        <w:br/>
        <w:t>16. Ищи связь каждого нового понятия, явления, о котором ты узнаё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  <w:br/>
        <w:t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  <w:br/>
        <w:t>18. Не оставляй подготовку к сочинениям, доклада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  <w:br/>
        <w:t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 Составляй план устного ответа.</w:t>
        <w:br/>
        <w:t>21. Проверяй с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ind w:left="300" w:hanging="0"/>
      <w:outlineLvl w:val="1"/>
    </w:pPr>
    <w:rPr>
      <w:rFonts w:ascii="Arial" w:hAnsi="Arial" w:cs="Arial"/>
      <w:b/>
      <w:bCs/>
      <w:color w:val="060DAB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300"/>
      <w:ind w:left="300" w:right="300" w:hanging="0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8:00Z</dcterms:created>
  <dc:creator>Психолог</dc:creator>
  <dc:description/>
  <cp:keywords/>
  <dc:language>en-US</dc:language>
  <cp:lastModifiedBy>1</cp:lastModifiedBy>
  <cp:lastPrinted>2010-03-16T13:31:00Z</cp:lastPrinted>
  <dcterms:modified xsi:type="dcterms:W3CDTF">2016-04-01T10:58:00Z</dcterms:modified>
  <cp:revision>9</cp:revision>
  <dc:subject/>
  <dc:title>Как подготовиться к сдаче экзаменов</dc:title>
</cp:coreProperties>
</file>