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У  СОШ № 21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Бондарева М.А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План мероприятий</w:t>
        <w:br/>
        <w:t>по антитеррористической деятельности МБОУ«Средняя общеобразовательная школа № 21»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 учебный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28"/>
        <w:gridCol w:w="1279"/>
        <w:gridCol w:w="23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учить докумен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Закон РФ «О борьбе с терроризмом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тановление правительства «О мерах по противодействию терроризму, письмо МО РФ от 21.09.99 г. и 28.10.99 г., 1.02.2002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зам.директораОБ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равила поведения и порядок действий, если вас захватили в залож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педагог-организатор ОБЖ, кл.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сед с родителями школьников по вопросу безопасности их детей при посещении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треча с правоохранительными органами по вопросу противодействия терроризм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организатор ОБЖ, кл. ру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тематические уроки по истории ««Что такое патриотизм?» для учащихся 5-11 кла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я истор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highlight w:val="yellow"/>
              </w:rPr>
              <w:t>Джилавова Л.Д.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общешкольный час общения «Дисциплинированность и бдительность – в чем выражается их взаимосвязь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л. рук. 1-11 кл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дагог-организатор ОБЖ,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тематические уроки по ОБЖ   «ТЕРРОРИЗМ, ЕГО ПРИЧИНЫ И ПОСЛЕДСТВИЯ»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 организатор ОБ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стирование  с сайта http://www.antiterror.ru/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- дет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 организатор ОБ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Как террористы и экстремисты могут использовать подростков в своих преступных целях» для учащихся 1-8 кла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организатор ОБЖ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. рук. 1-8 клас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курс плакатов  «НЕТ ТЕРРОРИЗМУ»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организатор ОБЖ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. рук. 1-11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5814"/>
        <w:gridCol w:w="1418"/>
        <w:gridCol w:w="212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организации деятельности ОУ по антитеррористической защищ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Преподаватель по 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дание приказа «Об усилении бдительности при организации образовательного процесса и структуры антитеррористической группы (АТГ)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проведением мероприятий по соблюдению режима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штаба АТГ и руководители  звеньев АТГ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работы по антитеррористической защищенности 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ование вопросов охраны школы с ЧОП на 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 Инженер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,  сотрудники ЧОП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хранники ЧОП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75"/>
              <w:rPr/>
            </w:pPr>
            <w:r>
              <w:rPr/>
              <w:t>Опечатывание дверей в подвальных помещениях, чердачных лю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подаватель  по 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журный охранник, дежурный администра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состояния  эвакуационных выходов и путей эвакуации (исправность дверных замков, незагроможденность проход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под.ОБЖ, 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хранения ключей от запасных выходов из здания на посту охр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системы звонкового и громкоговорящего оповещения сотрудников и обучающихся для доведения сигналов и соответствующих команд, системы аварийной подсветки указателей маршрутов эвак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с  вневедомственной охраной на охрану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даров А.Э.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на техническое обслуживание КТ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.</w:t>
            </w:r>
            <w:r>
              <w:rPr/>
              <w:t>1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 ОБ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и  проведение инструктаже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ведения и порядок действий, если вас захватили в залож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 ( по отдельному графи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бесед с родителями школьников по вопросу безопасности их детей при посещении школ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ОБЖ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с охранниками,  по пропускному режиму в здание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даров А.Э.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учебной материально – технической базы школы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формление уголка по наглядной агитации с информацией по противодействию терроризму   в фойе 1-го этажа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льдаров А.Э.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обретение учебно-методической литературы, учебно-наглядных пособий по данной тема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,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6:00Z</dcterms:created>
  <dc:creator>760</dc:creator>
  <dc:description/>
  <dc:language>en-US</dc:language>
  <cp:lastModifiedBy>User</cp:lastModifiedBy>
  <cp:lastPrinted>2012-09-05T11:10:00Z</cp:lastPrinted>
  <dcterms:modified xsi:type="dcterms:W3CDTF">2020-10-01T08:56:00Z</dcterms:modified>
  <cp:revision>2</cp:revision>
  <dc:subject/>
  <dc:title>ПЛАН ОСНОВНЫХ МЕРОПРИЯТИЙ</dc:title>
</cp:coreProperties>
</file>