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Работа по осуществлению всеобуч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080" w:hanging="0"/>
        <w:rPr/>
      </w:pPr>
      <w:r>
        <w:rPr/>
        <w:t>В целях обеспечения повседневного контроля за выполнением</w:t>
      </w:r>
    </w:p>
    <w:p>
      <w:pPr>
        <w:pStyle w:val="Normal"/>
        <w:ind w:left="1080" w:hanging="0"/>
        <w:rPr/>
      </w:pPr>
      <w:r>
        <w:rPr>
          <w:sz w:val="28"/>
        </w:rPr>
        <w:t>Закона о всеобуче закрепить на 2020-21учебный год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икроучастки  за следующими учителя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ул.Строительная           Рамазанова А.А.,Фейзулаева Р.И.</w:t>
      </w:r>
    </w:p>
    <w:p>
      <w:pPr>
        <w:pStyle w:val="Normal"/>
        <w:rPr>
          <w:sz w:val="28"/>
        </w:rPr>
      </w:pPr>
      <w:r>
        <w:rPr>
          <w:sz w:val="28"/>
        </w:rPr>
        <w:t>Ул.Цадасы                    Яралиев К.А.,Алиахмедова К.Г.,Махмудова Г.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Гасанова П.Д., Гамидова З.З., </w:t>
      </w:r>
    </w:p>
    <w:p>
      <w:pPr>
        <w:pStyle w:val="Normal"/>
        <w:rPr/>
      </w:pPr>
      <w:r>
        <w:rPr>
          <w:sz w:val="28"/>
        </w:rPr>
        <w:t>Ул.Приморская            Гаджибутаева С.Ш.,Алирзаева Э.М.Алистанова И.М.</w:t>
      </w:r>
    </w:p>
    <w:p>
      <w:pPr>
        <w:pStyle w:val="Normal"/>
        <w:rPr/>
      </w:pPr>
      <w:r>
        <w:rPr>
          <w:sz w:val="28"/>
        </w:rPr>
        <w:t>Ул.И.Казака                  Гаджимусаева З.К..,Магомедова А.М.,Гусейнова  Л.Д.</w:t>
      </w:r>
    </w:p>
    <w:p>
      <w:pPr>
        <w:pStyle w:val="Normal"/>
        <w:rPr>
          <w:sz w:val="28"/>
        </w:rPr>
      </w:pPr>
      <w:r>
        <w:rPr>
          <w:sz w:val="28"/>
        </w:rPr>
        <w:t>Ул.Лермонтова             Касимова И.А.,Ахмедханов Б. С. Набиева Б.И.</w:t>
      </w:r>
    </w:p>
    <w:p>
      <w:pPr>
        <w:pStyle w:val="Normal"/>
        <w:rPr>
          <w:sz w:val="28"/>
        </w:rPr>
      </w:pPr>
      <w:r>
        <w:rPr>
          <w:sz w:val="28"/>
        </w:rPr>
        <w:t>Ул.Прикаспийская       Абасов Р.Т.,Нажмудинова Л.У., Джалилова Р.М.</w:t>
      </w:r>
    </w:p>
    <w:p>
      <w:pPr>
        <w:pStyle w:val="Normal"/>
        <w:rPr/>
      </w:pPr>
      <w:r>
        <w:rPr>
          <w:sz w:val="28"/>
        </w:rPr>
        <w:t>Ул.Махачкалинская     Сторожук Т.В.,  Набиева Э.И.,Алиева А.М.</w:t>
      </w:r>
    </w:p>
    <w:p>
      <w:pPr>
        <w:pStyle w:val="Normal"/>
        <w:rPr>
          <w:sz w:val="28"/>
        </w:rPr>
      </w:pPr>
      <w:r>
        <w:rPr>
          <w:sz w:val="28"/>
        </w:rPr>
        <w:t>Ул.Салаватова              Устарова Г.,Киличева С.Н.,Мисриханова З.М.</w:t>
      </w:r>
    </w:p>
    <w:p>
      <w:pPr>
        <w:pStyle w:val="Normal"/>
        <w:rPr>
          <w:sz w:val="28"/>
        </w:rPr>
      </w:pPr>
      <w:r>
        <w:rPr>
          <w:sz w:val="28"/>
        </w:rPr>
        <w:t>Ул.В.Эмирова               Исмаилов Б.И.,Амрахова Н.Х.,Алиева И.Р.</w:t>
      </w:r>
    </w:p>
    <w:p>
      <w:pPr>
        <w:pStyle w:val="Normal"/>
        <w:rPr>
          <w:sz w:val="28"/>
        </w:rPr>
      </w:pPr>
      <w:r>
        <w:rPr>
          <w:sz w:val="28"/>
        </w:rPr>
        <w:t>Ул.Некрасова                Ферхатова А.В.,Алиева П.А.,Исаева И.В.</w:t>
      </w:r>
    </w:p>
    <w:p>
      <w:pPr>
        <w:pStyle w:val="Normal"/>
        <w:rPr/>
      </w:pPr>
      <w:r>
        <w:rPr>
          <w:sz w:val="28"/>
        </w:rPr>
        <w:t>Ул.Парковая                  Садыкова Г.Т.,  Алиев Г.А.,Мукаилова А.З.</w:t>
      </w:r>
    </w:p>
    <w:p>
      <w:pPr>
        <w:pStyle w:val="Normal"/>
        <w:rPr/>
      </w:pPr>
      <w:r>
        <w:rPr>
          <w:sz w:val="28"/>
        </w:rPr>
        <w:t>Ул.Х.Тагиева  33а         Исмаилова М.А.,Талыбова Б.А.,Зейнуллаева П.Т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Фейзуллаева Д. И., Шабанова К.Д., Алиева Р.Г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33б        Ибрагимова А.Б.,Магомедова Г.М., Ханмагомедова М.Б.</w:t>
      </w:r>
    </w:p>
    <w:p>
      <w:pPr>
        <w:pStyle w:val="Normal"/>
        <w:rPr>
          <w:sz w:val="28"/>
        </w:rPr>
      </w:pPr>
      <w:r>
        <w:rPr>
          <w:sz w:val="28"/>
        </w:rPr>
        <w:t>М.Б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33в         Абдуллаева И.К.,Алиева Р.Г., Думаева Т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3г         Ферзалиева Н.С.,Румынская А.М., Гусейнову Л.Д.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33д         Гамидова З.З..Фейзуллаева Р.И.,Балахмедова Д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33е         Ибрагимова А.Ш.,Гамзаева А.М., Гасанова Э.М.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33ж        Османова С.Н.,Загирова А.Х.,Мирзеханова Л.Д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Джамалова Н.М., Даниелян Г.Ю.,Гацайниева Г.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урбанов Ф.Р., Бабаев Г.Н., Караханов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л.С.Габиева 18              Рагимханова Э.И., .Хидирнебиева Т.К., Даштемиров К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асанова Л.Г.,Алиева А.М., Мигралиева М.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бдулмежидова Ш.Х., Рагимова А.К.,Казиева З.Э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ерняева Г.В., Новрузова Р.Ю., Гамидова З.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джимирзоева С.М.,  Рабжабова С.Т. ,  Габибулаева А.Ф.</w:t>
      </w:r>
    </w:p>
    <w:p>
      <w:pPr>
        <w:pStyle w:val="Normal"/>
        <w:ind w:left="2955" w:hanging="0"/>
        <w:rPr>
          <w:sz w:val="28"/>
        </w:rPr>
      </w:pPr>
      <w:r>
        <w:rPr>
          <w:sz w:val="28"/>
        </w:rPr>
        <w:t xml:space="preserve">Кондратьева Е.В.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рова Г.А.,Сейфуллаева З.С.,Рамазанова Э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.С.Габиева част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ектор    Арсланова  М.Г.,Гаджиева Х.М., Магомедрагимова З.Я.</w:t>
      </w:r>
    </w:p>
    <w:p>
      <w:pPr>
        <w:pStyle w:val="Normal"/>
        <w:rPr>
          <w:sz w:val="28"/>
        </w:rPr>
      </w:pPr>
      <w:r>
        <w:rPr>
          <w:sz w:val="28"/>
        </w:rPr>
        <w:t>ул.Хизроева     9            Алимова С.Х.,Насруллаева Ш.Н.,Абукарова Х.Р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9а         Ахмедова У.А.,  Римиханова Э.М.,  Курбанова Р.С.,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Гайдарова Н.М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955"/>
        </w:tabs>
        <w:ind w:left="295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7:00Z</dcterms:created>
  <dc:creator>UserXP</dc:creator>
  <dc:description/>
  <dc:language>en-US</dc:language>
  <cp:lastModifiedBy>User</cp:lastModifiedBy>
  <dcterms:modified xsi:type="dcterms:W3CDTF">2020-09-28T12:27:00Z</dcterms:modified>
  <cp:revision>2</cp:revision>
  <dc:subject/>
  <dc:title>Работа по осуществлению всеобуча</dc:title>
</cp:coreProperties>
</file>