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Планирование тематических линеек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О классных руководителей 1-4 классов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35"/>
        <w:gridCol w:w="1776"/>
        <w:gridCol w:w="311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ема линей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ата прове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тветствен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Учи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.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народного един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.1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матер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.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герое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9.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прав человека. День Конституции Р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1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ждународный Женский ден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0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защитника Отече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.0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космонавт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0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Побе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0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ждународный день семь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0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г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О классных руководителей 5-7 классов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35"/>
        <w:gridCol w:w="1776"/>
        <w:gridCol w:w="311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ема линей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ата прове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тветствен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Учи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.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народного един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.1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матер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.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герое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9.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прав человека. День Конституции Р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2.1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ждународный Женский ден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0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защитника Отече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3.0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б 7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космонавт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0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Побе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0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г 7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ждународный день семь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0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пограничн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в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О классных руководителей 8-11 классов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35"/>
        <w:gridCol w:w="1776"/>
        <w:gridCol w:w="311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ема линей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ата прове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тветствен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Учи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.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народного един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.1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матер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.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герое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9.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прав человека. День Конституции Р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1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ждународный Женский ден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0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защитника Отече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.0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космонавт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0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Побе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0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23:00Z</dcterms:created>
  <dc:creator>Microlab</dc:creator>
  <dc:description/>
  <dc:language>en-US</dc:language>
  <cp:lastModifiedBy>User</cp:lastModifiedBy>
  <cp:lastPrinted>2017-09-05T13:08:00Z</cp:lastPrinted>
  <dcterms:modified xsi:type="dcterms:W3CDTF">2020-09-28T12:23:00Z</dcterms:modified>
  <cp:revision>2</cp:revision>
  <dc:subject/>
  <dc:title>Планирование тематических линеек</dc:title>
</cp:coreProperties>
</file>