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05" w:leader="none"/>
        </w:tabs>
        <w:spacing w:lineRule="auto" w:line="252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мероприятий по предупреждению детского травматизма</w:t>
      </w:r>
    </w:p>
    <w:p>
      <w:pPr>
        <w:pStyle w:val="Normal"/>
        <w:tabs>
          <w:tab w:val="clear" w:pos="708"/>
          <w:tab w:val="right" w:pos="6405" w:leader="none"/>
        </w:tabs>
        <w:spacing w:lineRule="auto" w:line="252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0-2021 учебный год в МБОУ «Школа №21»</w:t>
      </w:r>
    </w:p>
    <w:p>
      <w:pPr>
        <w:pStyle w:val="Normal"/>
        <w:tabs>
          <w:tab w:val="clear" w:pos="708"/>
          <w:tab w:val="right" w:pos="6405" w:leader="none"/>
        </w:tabs>
        <w:spacing w:lineRule="auto" w:line="252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72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0"/>
        <w:gridCol w:w="6622"/>
        <w:gridCol w:w="1800"/>
      </w:tblGrid>
      <w:tr>
        <w:trPr>
          <w:trHeight w:val="3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РАБОТА С КАДР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августа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инструктаж и инструктаж на рабочем месте с персоналом шко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августа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аттестация кабинетов к началу учебного года выполнению  санитарно-гигиенических требований к учебным занят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августа  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е совещание "Детский травматизм - его причины и профилактика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ентября</w:t>
            </w:r>
          </w:p>
        </w:tc>
      </w:tr>
      <w:tr>
        <w:trPr>
          <w:trHeight w:val="71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изучения с педколлективом школы «Положения о службе охраны труда в системе Министерства образования РФ» и других нормативных а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7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членов трудового коллектива, вновь принимаемых на работу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гулярных инструктажей персонала школы по вопросам охраны труда с регистрацией в соответствующих журнал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перативных совещаний по вопросам состояния охраны труда в О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ланёрках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журства учителей и учащихся перед началом занятий и на переменах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РАБОТА С УЧАЩИМИ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инамической паузы перед началом уроков и после 3 уро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сентября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водных инструктажей в 1–11 классах (на начало учебного год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сентября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овторных инструктажей во 2–3, 6–11 классах 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начало учебного года) с регистрацией в журна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сентября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 классах уголков по профилактике детского травматизма, создание папки методической литературы по обучению детей дорожной безопасности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-ноябрь  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утренник в начальной школе "Красный, желтый, зеленый"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сентября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"Безопасный маршрут" для учащихся 1-4 классов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  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при организации учебных занятий по спец. предметам (вводных, на рабочем месте, повторных, внеплановых, целевых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цикла бесед, показ иллюстративного материала "Поведение в школе и на улицах города" на классных часах  с учащимися 1-11 клас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по профилактике детского травматизма на уроках ОБЖ в 5-9 класса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массовое мероприятие "День защиты детей"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  2012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кций сотрудниками ГИБДД и МЧС с учащимися шко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эвакуации учащихся и сотрудников школы для отработки навыков при возникновении ЧС в школьном здан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течение учебного года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е приобретение методическ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ллюстративный каталог плакатов "Детская дорожная безопасность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</w:tr>
      <w:tr>
        <w:trPr>
          <w:trHeight w:val="15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инструктажей в 1–11 классах в рамках классных часов: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авилам пожарной безопасност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авилам электробезопасност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авилам дорожно-транспортной безопасност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авилам безопасности на воде и на льду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авилам безопасности на спортивной площадке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авилам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ведении в экстремальных ситуациях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авилам безопасного поведения на железной дороге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авилам поведения во время канику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ам классных руководителей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плановых инструктажей при организации внеклассных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целевых инструктажей при организации трудовой деятельности учащих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плановых инструктажей по вопросам состояния детского травматизма в школе, районе, город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РАБОТА С РОДИТЕЛ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 родителями вопросов обеспечения безопасности школьников в рамках педагогического всеобуча по темам: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дорожно-транспортного травматизма детей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авил пожарной безопасност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поведение на воде и на льду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экстремальных ситуациях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на железной дороге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учащихся в период канику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пед. всеобуча</w:t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гулярных встреч с родителями работников ГИБДД и МЧ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</w:tr>
    </w:tbl>
    <w:p>
      <w:pPr>
        <w:pStyle w:val="Normal"/>
        <w:keepNext w:val="true"/>
        <w:tabs>
          <w:tab w:val="clear" w:pos="708"/>
          <w:tab w:val="right" w:pos="6405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right" w:pos="6405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нитель-зам .директора по ВР                             Алистанова И.М.</w:t>
      </w:r>
      <w:r>
        <w:br w:type="page"/>
      </w:r>
    </w:p>
    <w:p>
      <w:pPr>
        <w:pStyle w:val="Normal"/>
        <w:keepNext w:val="true"/>
        <w:tabs>
          <w:tab w:val="clear" w:pos="708"/>
          <w:tab w:val="right" w:pos="64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Делопроизводство по охране труда</w:t>
      </w:r>
    </w:p>
    <w:tbl>
      <w:tblPr>
        <w:tblW w:w="9128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"/>
        <w:gridCol w:w="5280"/>
        <w:gridCol w:w="1304"/>
        <w:gridCol w:w="202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нструкций по охране труда для учащихся и работников школ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и директора, зав. кабинетами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работы над пакетом локальных актов и документации по охране труд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и директора, пред. ПК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с профсоюзным комитетом соглашения по охране труд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1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пред. ПК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ктов проверки выполнения соглашения по охране труд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12 и до 30.0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пред. ПК</w:t>
            </w:r>
          </w:p>
        </w:tc>
      </w:tr>
    </w:tbl>
    <w:p>
      <w:pPr>
        <w:pStyle w:val="Normal"/>
        <w:tabs>
          <w:tab w:val="clear" w:pos="708"/>
          <w:tab w:val="right" w:pos="6405" w:leader="none"/>
        </w:tabs>
        <w:spacing w:lineRule="auto" w:line="252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здание безопасных условий труда</w:t>
      </w:r>
    </w:p>
    <w:tbl>
      <w:tblPr>
        <w:tblW w:w="9128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"/>
        <w:gridCol w:w="5280"/>
        <w:gridCol w:w="1304"/>
        <w:gridCol w:w="202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чебных кабинетов и мастерских на предмет соответствия требованиям техники безопасности, проверка наличия и правильности заполнения журналов инструктаже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январ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и директора , пред. ПК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оснащение школы новыми огнетушителями и перезарядка имеющихс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.0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вхоз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установка распашных решеток в директорско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.1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вх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right" w:pos="6405" w:leader="none"/>
        </w:tabs>
        <w:spacing w:lineRule="auto" w:line="252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Обеспечение безопасности учащихся на дорогах</w:t>
      </w:r>
    </w:p>
    <w:tbl>
      <w:tblPr>
        <w:tblW w:w="9128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"/>
        <w:gridCol w:w="5280"/>
        <w:gridCol w:w="1304"/>
        <w:gridCol w:w="202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тряда ЮИД. Планирование и осуществление совместной деятельности с ГА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.09.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рук. отряда ЮИД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членами отряда ЮИД бесед, викторин, соревнований с учащимися начальных классов в ходе тематических месячнико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рук. отряда ЮИД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тряда ЮИД в районных смотрах агитбрига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обому план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рук. отряда ЮИД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ых уголков по правилам дорожного движения, противопожарной безопасности и мерам безопасности на вод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организатор ОБЖ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сячников безопасности на дорога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обому план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организатор ОБЖ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работников ГАИ с учащимися. Беседы о безопасности на дорога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организатор ОБЖ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 смотре на лучшую организацию работы по предупреждению дорожно-транспортного травматиз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организатор ОБЖ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ми руководителями занятий с учащимися по предупреждению дорожно-транспортного травматиз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организатор ОБЖ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учающих игр и компьютерного обеспечения по правилам безопасного поведения на дорога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</w:tbl>
    <w:p>
      <w:pPr>
        <w:pStyle w:val="Normal"/>
        <w:tabs>
          <w:tab w:val="clear" w:pos="708"/>
          <w:tab w:val="right" w:pos="6405" w:leader="none"/>
        </w:tabs>
        <w:spacing w:lineRule="auto" w:line="252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tabs>
          <w:tab w:val="clear" w:pos="708"/>
          <w:tab w:val="right" w:pos="6405" w:leader="none"/>
        </w:tabs>
        <w:spacing w:lineRule="auto" w:line="252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Обеспечение курса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ж</w:t>
      </w:r>
    </w:p>
    <w:tbl>
      <w:tblPr>
        <w:tblW w:w="9128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"/>
        <w:gridCol w:w="5280"/>
        <w:gridCol w:w="1304"/>
        <w:gridCol w:w="202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ктических занятий по ОБЖ с учащимис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ОБЖ, 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роков ОБЖ и тематических классных часо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ОБЖ, 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преподавателю-организатору ОБЖ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по вопросам ОБЖ классным руководителям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иблиотеки учебно-методической литературой по курсу ОБЖ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организатор ОБЖ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классными руководителями с детьми перед выходом на внешкольные мероприятия, перед началом трудовой практики и в канун каникул с записью в журнале инструктаже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организатор ОБЖ</w:t>
            </w:r>
          </w:p>
        </w:tc>
      </w:tr>
    </w:tbl>
    <w:p>
      <w:pPr>
        <w:pStyle w:val="Normal"/>
        <w:tabs>
          <w:tab w:val="clear" w:pos="708"/>
          <w:tab w:val="right" w:pos="6405" w:leader="none"/>
        </w:tabs>
        <w:spacing w:lineRule="auto" w:line="252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keepNext w:val="true"/>
        <w:tabs>
          <w:tab w:val="clear" w:pos="708"/>
          <w:tab w:val="right" w:pos="6405" w:leader="none"/>
        </w:tabs>
        <w:spacing w:lineRule="auto" w:line="252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Мероприятия по предупреждению </w:t>
        <w:br/>
        <w:t>террористических актов</w:t>
      </w:r>
    </w:p>
    <w:tbl>
      <w:tblPr>
        <w:tblW w:w="9128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"/>
        <w:gridCol w:w="5280"/>
        <w:gridCol w:w="1304"/>
        <w:gridCol w:w="202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4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и педперсонала и учащихся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по предупреждению установки взрывчаты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при обнаружении подозрительн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рядке действий при получении анонимных сообщений с угрозами совершения актов террориз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преподава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поста охраны в школе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.0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ая проверка и опечатывание подсобных помещений, чердако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ая проверка помещени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рактических действий по эвакуации персонала школы и учащихся по сигналу тревог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территории и прилегающих помещений во время проведения массовых мероприятий с учащимис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вхоз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автотранспортом, находящимся в пределах зоны безопасности школы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е учителя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педколлектива, учащихся и родителей об экстренных телефона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.0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классные руководители</w:t>
            </w:r>
          </w:p>
        </w:tc>
      </w:tr>
    </w:tbl>
    <w:p>
      <w:pPr>
        <w:pStyle w:val="Normal"/>
        <w:keepNext w:val="true"/>
        <w:tabs>
          <w:tab w:val="clear" w:pos="708"/>
          <w:tab w:val="right" w:pos="6405" w:leader="none"/>
        </w:tabs>
        <w:spacing w:lineRule="auto" w:line="252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Мероприятия по противопожарной безопасности</w:t>
      </w:r>
    </w:p>
    <w:tbl>
      <w:tblPr>
        <w:tblW w:w="9098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5280"/>
        <w:gridCol w:w="1304"/>
        <w:gridCol w:w="2026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нструкции по правилам пожарной безопасности и планов эвакуации с порядком действий при пожар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противопожарного уголка в коридоре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ие общественного инспектора по пожарной безопасности и создание добровольной пожарной дружины на общем собрании трудового коллекти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.0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а об утверждении общественного инспектора по пожарной безопасности, добровольной пожарной дружины и назначении ответственных за противопожарное состояние здания и помещени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.0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юных пожарных из числа обучающихся (ДЮП/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 работниками школы Правил пожарной безопасно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преп.-орг. ОБЖ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 обучающимися бесед и занятий по правилам пожарной безопасности согласно программ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.-орг. ОБЖ, клас. рук.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 обучающимися инструктажа по правилам пожарной безопасности с регистрацией в специальном журнал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структажей по правилам пожарной безопасности со всеми работниками школы с регистрацией в специальном журнал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ктических занятий с обучающимися и работниками школы по отработке плана эвакуации в случае возникновения пожар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и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.-орг. ОБЖ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бработки огнезащитным составом сгораемых конструкций чердачных помещений,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раз в 3 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96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верки сопротивления изоляции электросети и заземления оборудования с составлением протокол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кончание табл.</w:t>
      </w:r>
    </w:p>
    <w:tbl>
      <w:tblPr>
        <w:tblW w:w="9098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5280"/>
        <w:gridCol w:w="1304"/>
        <w:gridCol w:w="2026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резарядки огнетушителей, а также контрольное взвешивание   порошковых огнетушителей. Занесение номеров огнетушителей в журнал учета первичных средств пожаротушен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запасных выходов из здания школы легко открывающимися запорами и обозначение их светящимися табло от сети аварийного освещения и указательными знакам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на замки дверей чердачных помещени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справности электроустановок, электровыключателей, наличия в электрощитах стандартных предохранителей и отсутствия оголенных проводо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, установка во время их проведения обязательного дежурства работнико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зам. по ВР, клас. рук.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хранения красок, лаков, растворителей и других легко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ламеняющихся жидкостей в несгораемых кладовках отдельно от здания школ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оповещения при пожар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ая очистка территории школы от мусора, недопущение его сжигания на территори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keepNext w:val="true"/>
        <w:tabs>
          <w:tab w:val="clear" w:pos="708"/>
          <w:tab w:val="right" w:pos="6405" w:leader="none"/>
        </w:tabs>
        <w:spacing w:lineRule="auto" w:line="252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ишкольный контроль</w:t>
      </w:r>
    </w:p>
    <w:tbl>
      <w:tblPr>
        <w:tblW w:w="9098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5280"/>
        <w:gridCol w:w="1304"/>
        <w:gridCol w:w="2026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подлежащие контролю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общественный контроль за состоянием охраны труда, готовность помещений к 2009–2010 учебному год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январ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диных уроков по охране труда классными руководителям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кончание табл.</w:t>
      </w:r>
    </w:p>
    <w:tbl>
      <w:tblPr>
        <w:tblW w:w="9098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5280"/>
        <w:gridCol w:w="1304"/>
        <w:gridCol w:w="2026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 классных руководителей по охране труд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–30.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с учащимися, допустившими нарушение правил перехода проезжей части дороги (на основании сообщении ГИБДД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5.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абинетов повышенной опасности на предмет соблюдения требований охраны труд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–10.1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 директора по АХ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практических действий в условиях ЧС на уроках ОБЖ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–31.0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аботы школы по изучению и соблюдению учащимися правил поведения на дорога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–27.0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зам. директора по УВР 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оцесса подготовки и проведения дня защиты дете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–30.0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норм охраны труда при проведении уроков физкультуры и технологи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–20.0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учающимися инструкций по ОТ на уроках хими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–10.0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аботы школы по предупреждению детского травматиз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5–15.0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школьных электросетей, электроприборов и соблюдения мер электробезопасности в образовательном процесс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–25.0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вхоз</w:t>
            </w:r>
          </w:p>
        </w:tc>
      </w:tr>
    </w:tbl>
    <w:p>
      <w:pPr>
        <w:pStyle w:val="Normal"/>
        <w:tabs>
          <w:tab w:val="clear" w:pos="708"/>
          <w:tab w:val="right" w:pos="6405" w:leader="none"/>
        </w:tabs>
        <w:spacing w:lineRule="auto" w:line="252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right" w:pos="6405" w:leader="none"/>
        </w:tabs>
        <w:spacing w:lineRule="auto" w:line="252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ка совещаний</w:t>
      </w:r>
    </w:p>
    <w:tbl>
      <w:tblPr>
        <w:tblW w:w="9098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5280"/>
        <w:gridCol w:w="1304"/>
        <w:gridCol w:w="2026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подлежащие контролю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трудового коллектива: выборы ответственных лиц за вопросы охраны труд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общественный контроль за состоянием охраны труда, готовность помещений к 2008–2009 учебному год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е совещание «Об организации работы по охране труда в 2008–2009 учебном году, системе ведения документации и проведения инструктажей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кончание табл.</w:t>
      </w:r>
    </w:p>
    <w:tbl>
      <w:tblPr>
        <w:tblW w:w="9098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5280"/>
        <w:gridCol w:w="1304"/>
        <w:gridCol w:w="2026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проверки документации классных руководителей по охране труда и проведению инструктажей с учащимис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с учащимися, допустившими нарушение правил перехода проезжей части дороги (на основании сообщении ГИБДД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 «Об итогах проверки преподавания курса ОБЖ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совещание «Об итогах проверки состояния работы клас-</w:t>
              <w:br/>
              <w:t>сных руководителей по изучению с учащимися правил безопасного поведения на дорогах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зам. директора по УВР 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проведения дня защиты дете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учающимися инструкций по ОТ на уроках хими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школьных электросетей, электроприборов и соблюдения мер электробезопасности в образовательном процесс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  пред П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26:00Z</dcterms:created>
  <dc:creator>Альфия Альфредовна</dc:creator>
  <dc:description/>
  <dc:language>en-US</dc:language>
  <cp:lastModifiedBy>User</cp:lastModifiedBy>
  <cp:lastPrinted>2012-11-03T11:56:00Z</cp:lastPrinted>
  <dcterms:modified xsi:type="dcterms:W3CDTF">2020-09-28T12:26:00Z</dcterms:modified>
  <cp:revision>2</cp:revision>
  <dc:subject/>
  <dc:title/>
</cp:coreProperties>
</file>