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" w:hanging="0"/>
        <w:jc w:val="right"/>
        <w:outlineLvl w:val="1"/>
        <w:rPr>
          <w:bCs/>
        </w:rPr>
      </w:pPr>
      <w:r>
        <w:rPr>
          <w:bCs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 xml:space="preserve">Министерства образования и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>науки Республики Дагестан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>от «___»________2017 г. №_____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лан проведения мероприятий 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Неделя антикоррупционных инициатив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(7-11 декабря 2017 г.) Министерства образования и науки Республики Дагестан, приуроченной к Международному дню борьбы с коррупцией. 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984"/>
        <w:gridCol w:w="1843"/>
        <w:gridCol w:w="17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телефонной линии» по вопросам противодействия коррупции для участников образовательного процес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науки РД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51-79-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5.12.2017г.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политики и правового сопровожд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 Недели антикоррупционных инициатив на официальном сайте Министерства и в С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6.12. по 14.12.2017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азать коррупции нет»;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ведомствен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 07.12 по 11.12.2017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с участием сотрудников МВ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ведомствен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и 08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17 г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органи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5.12.2017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6"/>
                <w:szCs w:val="26"/>
              </w:rPr>
              <w:t>отдел общего образования</w:t>
            </w:r>
          </w:p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организ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.12.2017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тдел общего образова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04:00Z</dcterms:created>
  <dc:creator>1</dc:creator>
  <dc:description/>
  <dc:language>en-US</dc:language>
  <cp:lastModifiedBy>Химия</cp:lastModifiedBy>
  <cp:lastPrinted>2017-11-28T14:48:00Z</cp:lastPrinted>
  <dcterms:modified xsi:type="dcterms:W3CDTF">2018-05-12T12:04:00Z</dcterms:modified>
  <cp:revision>2</cp:revision>
  <dc:subject/>
  <dc:title/>
</cp:coreProperties>
</file>